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7 г.</w:t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профессиональной переподготовки  по специальности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ефлексотерапия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Цель</w:t>
      </w:r>
      <w:r>
        <w:rPr/>
        <w:t>: овладение слушателями полным объемом теоретических знаний и практических навыков по всем разделам программы, необходимых для самостоятельной работы в должности врача-рефлексотерапевта.</w:t>
      </w:r>
    </w:p>
    <w:p>
      <w:pPr>
        <w:pStyle w:val="Style14"/>
        <w:spacing w:before="0" w:after="0"/>
        <w:jc w:val="both"/>
        <w:rPr/>
      </w:pPr>
      <w:r>
        <w:rPr>
          <w:b/>
        </w:rPr>
        <w:t>Категория слушателей</w:t>
      </w:r>
      <w:r>
        <w:rPr/>
        <w:t xml:space="preserve">: врачи с высшим медицинским образованием по базовой специальности «060101 Лечебное дело», «060105 Педиатрия», имеющие послевузовское образование по одной из специальностей «Неврология» «Педиатрия», «Терапия», «Травматология и ортопедия», «Общая врачебная практика», «Скорая медицинская помощь», а также сертификат специалиста по специальности «Восстановительная медицина». </w:t>
      </w:r>
    </w:p>
    <w:p>
      <w:pPr>
        <w:pStyle w:val="Style14"/>
        <w:spacing w:before="0" w:after="0"/>
        <w:rPr/>
      </w:pPr>
      <w:r>
        <w:rPr>
          <w:b/>
        </w:rPr>
        <w:t>Срок обучения</w:t>
      </w:r>
      <w:r>
        <w:rPr/>
        <w:t>: 576 часов, 4 мес.</w:t>
      </w:r>
    </w:p>
    <w:p>
      <w:pPr>
        <w:pStyle w:val="Style14"/>
        <w:spacing w:before="0" w:after="0"/>
        <w:rPr/>
      </w:pPr>
      <w:r>
        <w:rPr>
          <w:b/>
        </w:rPr>
        <w:t>Форма обучения:</w:t>
      </w:r>
      <w:r>
        <w:rPr/>
        <w:t xml:space="preserve"> 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14"/>
        <w:spacing w:before="0" w:after="0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1134"/>
        <w:gridCol w:w="1417"/>
        <w:gridCol w:w="1782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дисциплин и тем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циальной гигиены и организации службы рефлексотерапевтической помощи в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флексотерапевтического отделения (кабинета), аппаратура, техника безопас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ческие и физиологические основы рефлексотерап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основы рефлексотерап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флексотерап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традиционной и аппаратной рефлексодиагност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оукалывание в рефлексотерап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невроло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нутренних болезн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педиатр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анестезиологии, хирургии, травматологии, ортопед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геронтологии и гериатр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нарколо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сексопатоло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косметологии и пластической хирур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акушерстве и гинеколо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офтальмологии, стоматологии, челюстно-лицевой хирургии, оториноларинголо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медицине катастроф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отерапия в дерматовенеролог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ые методы рефлексотерап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 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1:00Z</dcterms:created>
  <dc:creator>User</dc:creator>
  <dc:description/>
  <cp:keywords/>
  <dc:language>en-US</dc:language>
  <cp:lastModifiedBy>user</cp:lastModifiedBy>
  <dcterms:modified xsi:type="dcterms:W3CDTF">2019-08-20T06:36:00Z</dcterms:modified>
  <cp:revision>14</cp:revision>
  <dc:subject/>
  <dc:title>Учебный план профессиональной переподготовки кадров (ПП) по направлению «Рефлексотерапия»</dc:title>
</cp:coreProperties>
</file>